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hael E. P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chael E. P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09850" cy="1275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183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00.4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183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mie L. Brad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ember 21, 2023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 xml:space="preserve">Peggy Langley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Taylor Sisk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     Jamie Bradley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Michael Parks, Chief Hodge, Joyce Brown, Iris Akridge, Josh Campbell, Staci Waters, Leigh Anne Bland, Sgt. West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Also in Attendance:</w:t>
        <w:tab/>
        <w:tab/>
        <w:t xml:space="preserve">Bel Outwater with the Auburn Public Librar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   Sarah McQuade with CPL Team Architecture, Engineering &amp; Planning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the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itizen comments for items on tonight’s agend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bCs/>
          <w:sz w:val="22"/>
        </w:rPr>
        <w:t>Blue River Development (c/o Alliance Engineering &amp; Planning) 0 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Street – For information only – A Public Hearing has been advertised for January 4, 2024       </w:t>
      </w:r>
      <w:r>
        <w:rPr>
          <w:b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Sara McQuade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for discussion only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bCs/>
          <w:sz w:val="22"/>
        </w:rPr>
        <w:t xml:space="preserve">Resolution Honoring Council Member Peggy J. Langley – Resolution #15-023        </w:t>
      </w:r>
      <w:r>
        <w:rPr>
          <w:b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ichael Parks </w:t>
      </w:r>
      <w:r>
        <w:rPr>
          <w:sz w:val="22"/>
        </w:rPr>
        <w:t>presented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to be voted on at end of meeting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bCs/>
          <w:sz w:val="22"/>
        </w:rPr>
        <w:t xml:space="preserve">Resolution Honoring Mayor Linda M. Blechinger – Resolution #16-023      </w:t>
      </w:r>
      <w:r>
        <w:rPr>
          <w:b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ichael Parks </w:t>
      </w:r>
      <w:r>
        <w:rPr>
          <w:sz w:val="22"/>
        </w:rPr>
        <w:t>presented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to be voted on at end of meeting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Resolutions Honoring Council Member Peggy J. Langley and Mayor Linda M.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Cs/>
          <w:sz w:val="22"/>
        </w:rPr>
      </w:pPr>
      <w:r>
        <w:rPr>
          <w:b/>
          <w:sz w:val="22"/>
        </w:rPr>
        <w:t xml:space="preserve">Michael Parks </w:t>
      </w:r>
      <w:r>
        <w:rPr>
          <w:bCs/>
          <w:sz w:val="22"/>
        </w:rPr>
        <w:t>read both Resolution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Resolution #15-023 Honoring </w:t>
      </w:r>
      <w:r>
        <w:rPr>
          <w:b/>
          <w:bCs/>
          <w:sz w:val="22"/>
        </w:rPr>
        <w:t xml:space="preserve">Council Member Peggy J. Langley </w:t>
      </w:r>
      <w:bookmarkStart w:id="0" w:name="_Hlk154132235"/>
      <w:r>
        <w:rPr>
          <w:sz w:val="22"/>
        </w:rPr>
        <w:t>and Resolution #16-023 Honoring</w:t>
      </w:r>
      <w:r>
        <w:rPr>
          <w:b/>
          <w:bCs/>
          <w:sz w:val="22"/>
        </w:rPr>
        <w:t xml:space="preserve"> Mayor Linda M. Blechinger</w:t>
      </w:r>
      <w:bookmarkEnd w:id="0"/>
      <w:r>
        <w:rPr>
          <w:b/>
          <w:bCs/>
          <w:sz w:val="22"/>
        </w:rPr>
        <w:t xml:space="preserve">.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bCs/>
          <w:sz w:val="22"/>
        </w:rPr>
      </w:pPr>
      <w:r>
        <w:rPr>
          <w:sz w:val="22"/>
        </w:rPr>
        <w:t>Motion:</w:t>
        <w:tab/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 xml:space="preserve">to approve Resolution #15-023 Honoring </w:t>
      </w:r>
      <w:r>
        <w:rPr>
          <w:b/>
          <w:bCs/>
          <w:sz w:val="22"/>
        </w:rPr>
        <w:t xml:space="preserve">Council Member Peggy J. Langley </w:t>
      </w:r>
      <w:r>
        <w:rPr>
          <w:sz w:val="22"/>
        </w:rPr>
        <w:t>and Resolution #16-023 Honoring</w:t>
      </w:r>
      <w:r>
        <w:rPr>
          <w:b/>
          <w:bCs/>
          <w:sz w:val="22"/>
        </w:rPr>
        <w:t xml:space="preserve"> Mayor Linda M. Blechinger.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Sisk</w:t>
      </w:r>
      <w:r>
        <w:rPr>
          <w:sz w:val="22"/>
        </w:rPr>
        <w:t>.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bCs/>
          <w:sz w:val="22"/>
        </w:rPr>
        <w:t>Staci Waters</w:t>
      </w:r>
      <w:r>
        <w:rPr>
          <w:sz w:val="22"/>
        </w:rPr>
        <w:t xml:space="preserve"> presented Mayor Blechinger with a beautiful, engraved clock and invited everyone to stay after the meeting for cake and refresh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MENT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Sisk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anuary 2024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Richard E. Roquemore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December 21, 2023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3:00Z</dcterms:created>
  <dc:creator>Joyce Brown</dc:creator>
  <dc:description/>
  <cp:keywords/>
  <dc:language>en-US</dc:language>
  <cp:lastModifiedBy>Joyce Brown</cp:lastModifiedBy>
  <cp:lastPrinted>2023-12-22T10:38:00Z</cp:lastPrinted>
  <dcterms:modified xsi:type="dcterms:W3CDTF">2023-12-22T15:41:00Z</dcterms:modified>
  <cp:revision>48</cp:revision>
  <dc:subject/>
  <dc:title/>
</cp:coreProperties>
</file>